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ce"/>
        <w:ind w:left="567" w:right="-82" w:hanging="0"/>
        <w:jc w:val="both"/>
        <w:rPr/>
      </w:pPr>
      <w:r>
        <w:rPr/>
      </w:r>
    </w:p>
    <w:p>
      <w:pPr>
        <w:pStyle w:val="Citace"/>
        <w:pBdr>
          <w:bottom w:val="single" w:sz="2" w:space="2" w:color="000000"/>
        </w:pBdr>
        <w:tabs>
          <w:tab w:val="clear" w:pos="709"/>
          <w:tab w:val="left" w:pos="14" w:leader="none"/>
        </w:tabs>
        <w:ind w:left="0" w:right="-56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Szanowni Słuchacze Międzygeneracyjnego Uniwersytetu Regionalnego.</w:t>
      </w:r>
    </w:p>
    <w:p>
      <w:pPr>
        <w:pStyle w:val="Citace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itace"/>
        <w:ind w:left="0" w:right="567" w:hanging="0"/>
        <w:jc w:val="both"/>
        <w:rPr/>
      </w:pPr>
      <w:r>
        <w:rPr/>
        <w:t xml:space="preserve">Kierownictwo PZKO wraz z Wyższą Szkołą Biznesu z Bielska Białej proponuje nam niżej podane tematy wykładów. </w:t>
      </w:r>
    </w:p>
    <w:p>
      <w:pPr>
        <w:pStyle w:val="Citace"/>
        <w:spacing w:before="0" w:after="240"/>
        <w:ind w:left="0" w:right="567" w:hanging="0"/>
        <w:jc w:val="both"/>
        <w:rPr/>
      </w:pPr>
      <w:r>
        <w:rPr/>
        <w:t xml:space="preserve">1. Średniowieczny komputer, czyli budowa i zastosowanie astrolabium oraz innych instrumentów astronawigacyjnych </w:t>
      </w:r>
    </w:p>
    <w:p>
      <w:pPr>
        <w:pStyle w:val="Citace"/>
        <w:spacing w:before="0" w:after="240"/>
        <w:jc w:val="both"/>
        <w:rPr/>
      </w:pPr>
      <w:r>
        <w:rPr/>
        <w:t xml:space="preserve">Jak w minionych stuleciach marynarze radzili sobie z określeniem położenia geograficznego? Jak wyznaczano godzinę zarówno w ciągu dnia, jak i nocy? Jak zmierzyć przy pomocy kwadrantu wysokość budynku? Wykład traktuje o historii nawigacji, a zwłaszcza przyrządów nawigacyjnych i metod posługiwania się nimi. Wykład zostanie zakończony mini-warsztatem - z programowania astrolabium. </w:t>
      </w:r>
    </w:p>
    <w:p>
      <w:pPr>
        <w:pStyle w:val="Citace"/>
        <w:spacing w:before="0" w:after="240"/>
        <w:jc w:val="both"/>
        <w:rPr/>
      </w:pPr>
      <w:r>
        <w:rPr/>
        <w:t xml:space="preserve">dr inż. Łukasz Wróblewski - doktor nauk ekonomicznych, muzyk; Dziekan Wydziału Zamiejscowego WSB w Cieszynie, wykładowca w Katedrze Zarządzania i Inżynierii Produkcji, Członek Śląskiego Towarzystwa Marketingowego i Stowarzyszenia Menedżerów Kultury. Pasjonat i kolekcjoner instrumentów astronawigacyjnych. </w:t>
      </w:r>
    </w:p>
    <w:p>
      <w:pPr>
        <w:pStyle w:val="Citace"/>
        <w:spacing w:before="0" w:after="240"/>
        <w:ind w:left="0" w:right="567" w:hanging="0"/>
        <w:jc w:val="both"/>
        <w:rPr/>
      </w:pPr>
      <w:r>
        <w:rPr/>
        <w:t xml:space="preserve">2. W co grają ludzie? Teoria gier w życiu społecznym, polityce i ekonomii </w:t>
      </w:r>
    </w:p>
    <w:p>
      <w:pPr>
        <w:pStyle w:val="Citace"/>
        <w:spacing w:before="0" w:after="240"/>
        <w:jc w:val="both"/>
        <w:rPr/>
      </w:pPr>
      <w:r>
        <w:rPr/>
        <w:t xml:space="preserve">Dlaczego ludzie podejmują określone działania? Dlaczego nie zawsze kierują się wyłącznie zyskiem rozumianym w kategoriach ekonomicznych? Czy, podejmując ważne decyzje o rozpoczęciu określonych działań, stosują jakieś strategie? Odpowiedzi na te oraz inne pytania udziela teoria gier. </w:t>
      </w:r>
    </w:p>
    <w:p>
      <w:pPr>
        <w:pStyle w:val="Citace"/>
        <w:spacing w:before="0" w:after="240"/>
        <w:jc w:val="both"/>
        <w:rPr/>
      </w:pPr>
      <w:r>
        <w:rPr/>
        <w:t xml:space="preserve">dr Piotr Kulas - socjolog; Dyrektor Biblioteki im. Jerzego Altkorna WSB, wykładowca w Katedrze Socjologii WSB; autor monografii poświęconej problematyce tożsamości w twórczości Czesława Miłosza i Witolda Gombrowicza oraz kilkudziesięciu artykułów z zakresu socjologii kultury, teorii społecznej i politycznej; komentator zjawisk społecznych. </w:t>
      </w:r>
    </w:p>
    <w:p>
      <w:pPr>
        <w:pStyle w:val="Citace"/>
        <w:spacing w:before="0" w:after="240"/>
        <w:ind w:left="0" w:right="567" w:hanging="0"/>
        <w:jc w:val="both"/>
        <w:rPr/>
      </w:pPr>
      <w:r>
        <w:rPr/>
        <w:t xml:space="preserve">3. Ludzki mózg. Nietypowe włamanie. Wynik? </w:t>
      </w:r>
    </w:p>
    <w:p>
      <w:pPr>
        <w:pStyle w:val="Citace"/>
        <w:spacing w:before="0" w:after="240"/>
        <w:jc w:val="both"/>
        <w:rPr/>
      </w:pPr>
      <w:r>
        <w:rPr/>
        <w:t xml:space="preserve">Wykład będzie poświęcony możliwościom czytania zapisów w ludzkim mózgu. Przyjrzymy się telepatii oraz praktyce zastosowania technologii informatycznych w realizacji nietypowego włamania do ludzkiego mózgu. Jednego z uczestników zaprosimy do udziału w kontrowersyjnym eksperymencie, po części należącym do świata nauki. </w:t>
      </w:r>
    </w:p>
    <w:p>
      <w:pPr>
        <w:pStyle w:val="Citace"/>
        <w:spacing w:before="0" w:after="240"/>
        <w:jc w:val="both"/>
        <w:rPr/>
      </w:pPr>
      <w:r>
        <w:rPr/>
        <w:t xml:space="preserve">dr inż. Adrian Kopczyński - informatyk; wykładowca w Katedrze Informatyki WSB, członek Sekcji Informatyki Sądowej PTI, członek Zarządu Oddziału Górnośląskiego Polskiego Towarzystwa Informatycznego. </w:t>
      </w:r>
    </w:p>
    <w:p>
      <w:pPr>
        <w:pStyle w:val="Citace"/>
        <w:spacing w:before="0" w:after="240"/>
        <w:ind w:left="0" w:right="567" w:hanging="0"/>
        <w:jc w:val="both"/>
        <w:rPr/>
      </w:pPr>
      <w:r>
        <w:rPr/>
        <w:t xml:space="preserve">4. Osoba jako symbol w społeczności wielokulturowej. Na przykładzie znanych postaci Konigshutte - Królewskiej Huty - Chorzowa </w:t>
      </w:r>
    </w:p>
    <w:p>
      <w:pPr>
        <w:pStyle w:val="Citace"/>
        <w:spacing w:before="0" w:after="240"/>
        <w:jc w:val="both"/>
        <w:rPr/>
      </w:pPr>
      <w:r>
        <w:rPr/>
        <w:t xml:space="preserve">Symbole pojawiają się wszędzie tam, gdzie na długie opowieści nie ma miejsca i czasu, a gdzie przekazanie określonych treści jest istotne i uzasadnione. Znajdziemy je w Biblii, baśniach współczesnej literaturze, ale także we współczesnej architekturze użytkowej i sztuce. Ale czy symbolem może być człowiek? </w:t>
      </w:r>
    </w:p>
    <w:p>
      <w:pPr>
        <w:pStyle w:val="Citace"/>
        <w:spacing w:before="0" w:after="240"/>
        <w:jc w:val="both"/>
        <w:rPr/>
      </w:pPr>
      <w:r>
        <w:rPr/>
        <w:t xml:space="preserve">prof. nadzw. dr hab. Marek Walancik - Dyrektor Centrum Nauki i Bibliotek akademickiej WSB; wykładowca w Katedrze Pedagogiki WSB. </w:t>
      </w:r>
    </w:p>
    <w:p>
      <w:pPr>
        <w:pStyle w:val="Citace"/>
        <w:spacing w:before="0" w:after="240"/>
        <w:ind w:left="0" w:right="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Skąd wiemy o istnieniu nieświadomości? - skoro z definicji nie możemy być jej świadomi </w:t>
      </w:r>
    </w:p>
    <w:p>
      <w:pPr>
        <w:pStyle w:val="Citace"/>
        <w:spacing w:before="0" w:after="240"/>
        <w:jc w:val="both"/>
        <w:rPr/>
      </w:pPr>
      <w:r>
        <w:rPr/>
        <w:t xml:space="preserve">Hipnoza, histeria, spirytyzm i sny... to tylko nieliczne z zagadnień z obszaru idei nieświadomości badanych przez naukowców i psychoanalityków już od czasów starożytnych. W czasie wykładu zadamy sobie pytanie: jak ujawnić to, co w nas nieświadome? Wykład zostanie zakończony mini-warsztatem - projekcja nieświadomości. </w:t>
      </w:r>
    </w:p>
    <w:p>
      <w:pPr>
        <w:pStyle w:val="Citace"/>
        <w:spacing w:before="0" w:after="240"/>
        <w:jc w:val="both"/>
        <w:rPr/>
      </w:pPr>
      <w:r>
        <w:rPr/>
        <w:t xml:space="preserve">Damian Janus - psycholog, filozof, religioznawca, psychoterapeuta, jego doświadczenie to kilka lat pracy na oddziale psychiatrii, w poradni uzależnień i poradni zdrowia psychicznego. Wykładowca w wielu uczelniach, </w:t>
      </w:r>
      <w:hyperlink r:id="rId2">
        <w:r>
          <w:rPr>
            <w:rStyle w:val="InternetLink"/>
          </w:rPr>
          <w:t>m.in</w:t>
        </w:r>
      </w:hyperlink>
      <w:r>
        <w:rPr/>
        <w:t xml:space="preserve">. Uniwersytet Jagielloński, Uniwersytet Pedagogiczny, Akademia Górniczo-Hutnicza. Zajmuje się psychoterapią psychoanalityczną, jako metodą długoterminową oraz ustawieniami systemowymi, jako terapią ultrakrótką. </w:t>
      </w:r>
    </w:p>
    <w:p>
      <w:pPr>
        <w:pStyle w:val="Normal"/>
        <w:rPr/>
      </w:pPr>
      <w:r>
        <w:rPr/>
        <w:t xml:space="preserve">Chcąc sprawdzić poziom zainteresowania Państwa tematami, proszę o ocenę wykładów i podanie numeru w skali od 0 do 10 (obok tytułu wykładu). Wypisaną ankietę proszę przekazać  w auli  dnia </w:t>
      </w:r>
      <w:r>
        <w:rPr>
          <w:b/>
        </w:rPr>
        <w:t>15.5.2014</w:t>
      </w:r>
      <w:r>
        <w:rPr/>
        <w:t xml:space="preserve"> albo pocztą internetową na adres </w:t>
      </w:r>
      <w:hyperlink r:id="rId3">
        <w:r>
          <w:rPr>
            <w:rStyle w:val="InternetLink"/>
            <w:lang w:val="cs-CZ" w:bidi="ar-SA"/>
          </w:rPr>
          <w:t>chwajol.danuta@seznam.cz</w:t>
        </w:r>
      </w:hyperlink>
      <w:r>
        <w:rPr/>
        <w:t xml:space="preserve"> oraz  zg@pzko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 sama ankieta była przeprowadzona w tym roku u polskiej młodzieży gimnazjal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Dziękuję za współudział  w tworzeniu  naszych spotkań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Danuta Chwajo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Prezes Międzygeneracyjnego Uniwersytetu Regionaln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tel. 596521419, e-mail: chwajol.danuta@seznam.cz     </w:t>
      </w:r>
    </w:p>
    <w:p>
      <w:pPr>
        <w:pStyle w:val="Normal"/>
        <w:jc w:val="both"/>
        <w:rPr/>
      </w:pPr>
      <w:r>
        <w:rPr/>
        <w:t>Orłowa, dnia 24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mailto:chwajol.danut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5:00Z</dcterms:created>
  <dc:creator>Sekretariat ZG</dc:creator>
  <dc:description/>
  <cp:keywords/>
  <dc:language>en-US</dc:language>
  <cp:lastModifiedBy>Sekretariat ZG</cp:lastModifiedBy>
  <cp:lastPrinted>2014-04-03T12:13:00Z</cp:lastPrinted>
  <dcterms:modified xsi:type="dcterms:W3CDTF">2014-04-24T13:18:00Z</dcterms:modified>
  <cp:revision>6</cp:revision>
  <dc:subject/>
  <dc:title>  Szanowni Słuchacze Międzygeneracyjnego Uniwersytetu Regionalnego</dc:title>
</cp:coreProperties>
</file>